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PS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8, Saigon Transportation Packing Joint Stock Company announced Annual General Mandate 2018 as follows:</w:t>
      </w:r>
    </w:p>
    <w:p>
      <w:pPr>
        <w:pStyle w:val="Normal"/>
        <w:spacing w:lineRule="auto" w:line="360"/>
        <w:jc w:val="both"/>
        <w:rPr/>
      </w:pPr>
      <w:r>
        <w:rPr/>
        <w:t>Article 1: Approve contents of the report of Board of Directors on the 2017 business result and the 2018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Business result 20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881,828,9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7,990,2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1,957,7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's budg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74,121,6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verage salar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mploye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anagement offic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81,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9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usiness plan 20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52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2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5,6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's budg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1,4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verage salar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mploye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anagement offic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31,0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1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nvestment plan 20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07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s for the business activ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investment with total value of at least 50% of total asset value in the nearest financial state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07,0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contents of report of Board of Directors on the 2017 business result and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contents of the audited report of using proceeds from issuing shares to increase charter capital from VND 16 billion to VND 5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7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contents of report of Board of Directors on the 2017 operational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contents of report of Supervisory Board on the 2017 operational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contents of statement of Board of Directors on the 2017 salary and bonus and the 2018 plan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he 2017 salary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3,4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und of employe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und of specialized management offic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und of non-specialized management offic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4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he 2017 realized bonu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9,7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 of employe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management offic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7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The 2018 salary pl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10,9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und of employe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5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fund of specialized management offic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4,1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und of non-specialized management offic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8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The 2018 bonus pl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 of employe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not over the 3-month average salary if completing or exceeding the profit pl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management offic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not over the 1.5-month average salary if completing or exceeding the profit plan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rticle 8: Approve contents of the statement of Board of Directors on distributing profit, total salary fund and remuneration fund of Board of Directors and 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The 2018 remuneration of Board of Directors and Supervisory Bo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mune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Choose AFC Vietnam Co., Ltd to be the unit auditing the 2018 financial statement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Contract on lending VND 2 billion to Saigon Automobile Mechanical Corporation with the interest rate of 6.5% per year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contents of the statement on profit distribution, fund extraction and dividend payment 2017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Fund extr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fter-tax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81,957,7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ed distribu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 5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097,8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0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Management Board, Board of Directors and Supervisory Boar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7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3,159,8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aining profit of the previous yea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7,221,9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 remaining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0,381,76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vidend pay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out rat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of charter capit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valu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 per sha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in ca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,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Article 10: Approve contents of the statement of Board of Directors on the statement on profit distribution, fund extraction and dividend payment plan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und extra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of distributed prof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not over the 3-month average salary if completing or exceeding the profit pl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management offic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not over the 1.5-month average salary if completing or exceeding the profit pl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2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Approve dismissing and electing member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Dismissing Ms. Nguyen Thi Bang from member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Electing Ms. Le Thi Thanh Thuan as member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2: Approve dismissing and electing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 Dismissing Mr. Nguyen Ngoc Linh from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Electing Mr. Phan Nghia Binh as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3: Approve contents of the statement of Board of Directors on amending and supplementing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4: contents of the statement of Board of Directors on issuing the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5: Assign Board of Directors to implement contents of this mandate and report the result at the next general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6: Terms enforc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mandate is approved by the 2018 annual general meeting of shareholders on 24/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of Directors is responsible for disclosing the annual general mandate and posting on the Company's website www.benbaivantaisaigon.com.v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mandate comes into effect from the date of signature. Board of Directors, Supervisory Board, Management Board and attached units are responsible for implementation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4:00Z</dcterms:created>
  <dc:creator>Admin</dc:creator>
  <dc:description/>
  <dc:language>en-US</dc:language>
  <cp:lastModifiedBy>Admin</cp:lastModifiedBy>
  <dcterms:modified xsi:type="dcterms:W3CDTF">2018-05-07T04:17:00Z</dcterms:modified>
  <cp:revision>1</cp:revision>
  <dc:subject/>
  <dc:title/>
</cp:coreProperties>
</file>